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A-</w:t>
      </w:r>
      <w:r>
        <w:rPr>
          <w:b/>
          <w:color w:val="000000"/>
          <w:sz w:val="30"/>
          <w:szCs w:val="30"/>
        </w:rPr>
        <w:t>基建供应商公司基本信息概况表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75"/>
        <w:gridCol w:w="2126"/>
        <w:gridCol w:w="1171"/>
        <w:gridCol w:w="1558"/>
        <w:gridCol w:w="1240"/>
        <w:gridCol w:w="481"/>
        <w:gridCol w:w="1219"/>
      </w:tblGrid>
      <w:tr>
        <w:trPr>
          <w:trHeight w:val="617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供应材料种类（请填写）：□装饰灯具；□</w:t>
            </w:r>
            <w:r>
              <w:rPr>
                <w:color w:val="000000"/>
                <w:sz w:val="21"/>
                <w:szCs w:val="21"/>
              </w:rPr>
              <w:t>LED</w:t>
            </w:r>
            <w:r>
              <w:rPr>
                <w:color w:val="000000"/>
                <w:sz w:val="21"/>
                <w:szCs w:val="21"/>
              </w:rPr>
              <w:t>灯具</w:t>
            </w:r>
          </w:p>
        </w:tc>
      </w:tr>
      <w:tr>
        <w:trPr>
          <w:trHeight w:val="4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来源渠道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网站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部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厂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月生产产能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司网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领导人信息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</w:tr>
      <w:tr>
        <w:trPr>
          <w:trHeight w:val="62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经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为项目的接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概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本（万元）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营业值（万元）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营业值（万元）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营业值（万元）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情况（此处请按实际填写在编人员情况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力资源类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公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工厂</w:t>
            </w:r>
          </w:p>
        </w:tc>
      </w:tr>
      <w:tr>
        <w:trPr>
          <w:trHeight w:val="4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在编总人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编技术工程师数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编生产人员数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大型项目供货情况（请提供与本项目类似的供货项目经验）</w:t>
            </w:r>
          </w:p>
          <w:p>
            <w:pPr>
              <w:pStyle w:val="Style23"/>
              <w:widowControl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、地点、业主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规模（㎡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合同金额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38" w:leader="none"/>
          <w:tab w:val="left" w:pos="3227" w:leader="none"/>
        </w:tabs>
        <w:overflowPunct w:val="true"/>
        <w:autoSpaceDE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638" w:leader="none"/>
          <w:tab w:val="left" w:pos="3227" w:leader="none"/>
        </w:tabs>
        <w:overflowPunct w:val="true"/>
        <w:autoSpaceDE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638" w:leader="none"/>
          <w:tab w:val="left" w:pos="3227" w:leader="none"/>
        </w:tabs>
        <w:overflowPunct w:val="true"/>
        <w:autoSpaceDE w:val="true"/>
        <w:rPr/>
      </w:pPr>
      <w:r>
        <w:rPr>
          <w:color w:val="000000"/>
          <w:sz w:val="21"/>
          <w:szCs w:val="21"/>
        </w:rPr>
        <w:t>填表人签名及盖章：</w:t>
      </w:r>
      <w:r>
        <w:rPr>
          <w:color w:val="000000"/>
          <w:sz w:val="21"/>
          <w:szCs w:val="21"/>
          <w:u w:val="single"/>
        </w:rPr>
        <w:t>_____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  <w:u w:val="single"/>
        </w:rPr>
        <w:t>________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填表时间：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</w:rPr>
        <w:t>________________</w:t>
      </w:r>
    </w:p>
    <w:p>
      <w:pPr>
        <w:pStyle w:val="Normal"/>
        <w:tabs>
          <w:tab w:val="clear" w:pos="420"/>
          <w:tab w:val="left" w:pos="1638" w:leader="none"/>
          <w:tab w:val="left" w:pos="3227" w:leader="none"/>
        </w:tabs>
        <w:overflowPunct w:val="true"/>
        <w:autoSpaceDE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638" w:leader="none"/>
          <w:tab w:val="left" w:pos="3227" w:leader="none"/>
        </w:tabs>
        <w:overflowPunct w:val="true"/>
        <w:autoSpaceDE w:val="true"/>
        <w:rPr/>
      </w:pPr>
      <w:r>
        <w:rPr>
          <w:color w:val="000000"/>
          <w:sz w:val="21"/>
          <w:szCs w:val="21"/>
        </w:rPr>
        <w:t>填表人职务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联系人及电话：</w:t>
      </w:r>
      <w:r>
        <w:rPr>
          <w:color w:val="000000"/>
          <w:sz w:val="21"/>
          <w:szCs w:val="21"/>
        </w:rPr>
        <w:softHyphen/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8"/>
      <w:gridCol w:w="3408"/>
      <w:gridCol w:w="3345"/>
    </w:tblGrid>
    <w:tr>
      <w:trPr/>
      <w:tc>
        <w:tcPr>
          <w:tcW w:w="3668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408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华为机密，未经许可不得扩散</w:t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32"/>
      <w:gridCol w:w="7223"/>
      <w:gridCol w:w="2064"/>
    </w:tblGrid>
    <w:tr>
      <w:trPr>
        <w:trHeight w:val="779" w:hRule="exact"/>
        <w:cantSplit w:val="true"/>
      </w:trPr>
      <w:tc>
        <w:tcPr>
          <w:tcW w:w="1032" w:type="dxa"/>
          <w:tcBorders/>
        </w:tcPr>
        <w:p>
          <w:pPr>
            <w:pStyle w:val="Style24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  <w:lang w:val="en-US" w:eastAsia="en-US"/>
            </w:rPr>
            <w:drawing>
              <wp:inline distT="0" distB="0" distL="0" distR="0">
                <wp:extent cx="418465" cy="41846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7223" w:type="dxa"/>
          <w:tcBorders/>
          <w:vAlign w:val="bottom"/>
        </w:tcPr>
        <w:p>
          <w:pPr>
            <w:pStyle w:val="Header"/>
            <w:ind w:firstLine="360"/>
            <w:rPr>
              <w:rFonts w:ascii="Dotum;돋움" w:hAnsi="Dotum;돋움" w:eastAsia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名</w:t>
          </w:r>
          <w:r>
            <w:rPr>
              <w:rFonts w:ascii="Dotum;돋움" w:hAnsi="Dotum;돋움" w:cs="MS UI Gothic" w:eastAsia="MS UI Gothic"/>
            </w:rPr>
            <w:t>称</w:t>
          </w:r>
        </w:p>
      </w:tc>
      <w:tc>
        <w:tcPr>
          <w:tcW w:w="2064" w:type="dxa"/>
          <w:tcBorders/>
          <w:vAlign w:val="bottom"/>
        </w:tcPr>
        <w:p>
          <w:pPr>
            <w:pStyle w:val="Header"/>
            <w:ind w:firstLine="360"/>
            <w:rPr>
              <w:rFonts w:ascii="Dotum;돋움" w:hAnsi="Dotum;돋움" w:eastAsia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密</w:t>
          </w:r>
          <w:r>
            <w:rPr>
              <w:rFonts w:ascii="Dotum;돋움" w:hAnsi="Dotum;돋움" w:cs="MS UI Gothic"/>
            </w:rPr>
            <w:t>级</w:t>
          </w:r>
        </w:p>
      </w:tc>
    </w:tr>
  </w:tbl>
  <w:p>
    <w:pPr>
      <w:pStyle w:val="Header"/>
      <w:rPr>
        <w:rFonts w:ascii="DotumChe" w:hAnsi="DotumChe" w:eastAsia="DotumChe" w:cs="DotumChe"/>
      </w:rPr>
    </w:pPr>
    <w:r>
      <w:rPr>
        <w:rFonts w:eastAsia="DotumChe" w:cs="DotumChe" w:ascii="DotumChe" w:hAnsi="DotumCh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0"/>
      <w:szCs w:val="3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1"/>
      <w:szCs w:val="21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Style11">
    <w:name w:val="默认段落字体"/>
    <w:qFormat/>
    <w:rPr/>
  </w:style>
  <w:style w:type="character" w:styleId="Style12">
    <w:name w:val="样式一"/>
    <w:basedOn w:val="Style11"/>
    <w:qFormat/>
    <w:rPr>
      <w:rFonts w:ascii="宋体;SimSun" w:hAnsi="宋体;SimSun" w:cs="宋体;SimSun"/>
      <w:b/>
      <w:bCs/>
      <w:color w:val="000000"/>
      <w:sz w:val="36"/>
    </w:rPr>
  </w:style>
  <w:style w:type="character" w:styleId="Style13">
    <w:name w:val="样式二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正文（首行不缩进）"/>
    <w:basedOn w:val="Normal"/>
    <w:qFormat/>
    <w:pPr/>
    <w:rPr/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1"/>
      <w:szCs w:val="24"/>
    </w:rPr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jc w:val="center"/>
    </w:pPr>
    <w:rPr>
      <w:rFonts w:ascii="Arial" w:hAnsi="Arial" w:eastAsia="黑体;SimHei" w:cs="Arial"/>
      <w:sz w:val="36"/>
      <w:szCs w:val="36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9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注示头"/>
    <w:basedOn w:val="Normal"/>
    <w:qFormat/>
    <w:pPr>
      <w:pBdr>
        <w:top w:val="single" w:sz="4" w:space="1" w:color="000000"/>
      </w:pBdr>
      <w:jc w:val="both"/>
    </w:pPr>
    <w:rPr>
      <w:rFonts w:ascii="Arial" w:hAnsi="Arial" w:eastAsia="黑体;SimHei" w:cs="Arial"/>
      <w:sz w:val="18"/>
      <w:szCs w:val="21"/>
    </w:rPr>
  </w:style>
  <w:style w:type="paragraph" w:styleId="Style22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3">
    <w:name w:val="缺省文本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4">
    <w:name w:val="图样式"/>
    <w:basedOn w:val="Normal"/>
    <w:qFormat/>
    <w:pPr>
      <w:keepNext w:val="true"/>
      <w:spacing w:before="80" w:after="80"/>
      <w:jc w:val="center"/>
    </w:pPr>
    <w:rPr/>
  </w:style>
  <w:style w:type="paragraph" w:styleId="Style25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2:00Z</dcterms:created>
  <dc:creator>fuhai</dc:creator>
  <dc:description/>
  <cp:keywords/>
  <dc:language>en-US</dc:language>
  <cp:lastModifiedBy>User</cp:lastModifiedBy>
  <cp:lastPrinted>2013-04-16T13:51:00Z</cp:lastPrinted>
  <dcterms:modified xsi:type="dcterms:W3CDTF">2015-06-29T03:32:00Z</dcterms:modified>
  <cp:revision>50</cp:revision>
  <dc:subject/>
  <dc:title>基建供应商公司考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ms_pID_725343">
    <vt:lpwstr>(8)DkmkHiat+GhV/0P6CiOai05Xa2QORDsztRBBLPD3WKTGGl/5mxO5KYsX4bRAgon5cZ3xH1mRbAI8kRrjaVQ7pkJWGDX+vtBoIBlm9aaT7f1irF4RCNVoEDgkgsr/YXfP3FKFMQanyheYK3jS/KgMjn9xG8Hi+kwjAHNvB39eVqbsY2XB8c4gpruM2s188nCp2f1yjIC8VVGxKKMOS+MmCyWC01+zncLtwVLt3xwxYbjMAEWb</vt:lpwstr>
  </property>
  <property fmtid="{D5CDD505-2E9C-101B-9397-08002B2CF9AE}" pid="4" name="_ms_pID_7253431">
    <vt:lpwstr>be0dHB9iYtMNyO1loqeTr+K6A/wmhmVR7Rn8MMr5PJRtbpVC5zOl3oTgXcJvSFcKDtHV7vrrayHABW4dq3NIX8rud2MW4ukRZIrcCZ5YOGWtJAh1uxpjJVGElau3Wz/UFLpSbX+8CtrBT8OiGQADaQyKSRDK11JKYaoqfjn80j7NxLEOKepT6Ll4V8rDVhnCPoTzIQbslg73nJ9/IU2ZWlN52A/CHX1lErdrrEJxEKvTgGMQ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06McIwmrUtKCL9rmgzY8Ner2YyUVOjQKzpuQD19ANo1yjter79FA/+Kp7R9KJKu5/xrKEExhgUfOlQzQZzAH2MffbVXI2yZyA0UcnnoJMGFfIBYe3mJpar153LvC9+1UG3dSt2hC2n8bG+ZbeGN4FDhFl8HEzZ6BDVrefbraNfXurV/hvivflCl/wU693OZU7xzkhBaBeez7EIiejxYiHbJ776cp4DKpgnNfoTqBa1URKISE</vt:lpwstr>
  </property>
  <property fmtid="{D5CDD505-2E9C-101B-9397-08002B2CF9AE}" pid="7" name="_ms_pID_7253432_00">
    <vt:lpwstr>_ms_pID_7253432</vt:lpwstr>
  </property>
  <property fmtid="{D5CDD505-2E9C-101B-9397-08002B2CF9AE}" pid="8" name="_ms_pID_7253433">
    <vt:lpwstr>tYNiIkfY1JZw8fjys+ZgHllsyl9rTm6dRPYepozO8ezcWWzjsZhn2Oj0wL/kLqT29ozoU7ur3rGwnZKbOZgRIajj4/TZ8i25QlHiZK0Aszmm7Cu6hJfIwbAASCFz4JpytuuJT/2uoshfHsFCyja3kMHfcbLjtot10EjM2LEREOy4xuKRjPQBcsEAlwkcxDOe3TMyxSt6ntl92tPVtY3d01KXyrO1UQ6aDzi4is/30ozk61iZ</vt:lpwstr>
  </property>
  <property fmtid="{D5CDD505-2E9C-101B-9397-08002B2CF9AE}" pid="9" name="_ms_pID_7253433_00">
    <vt:lpwstr>_ms_pID_7253433</vt:lpwstr>
  </property>
  <property fmtid="{D5CDD505-2E9C-101B-9397-08002B2CF9AE}" pid="10" name="_ms_pID_7253434">
    <vt:lpwstr>iTCB6L9fvctkE8+ME6BM5WGOkH4hqR+cTtnDLJkifjytdYMG91wbnh+Gvj1wkOl/4aC4KCucRY1tDaBQBCnyvK2T88JDFMR6xjtfg+JkwRQ0Z30U9NhwUUbYufG5GiFykhRlxyTAq4qSkx98AIwn0Hy6geXktKJJGuIvsHAghErM00ldg7JYhPgQrrPJZNkykK/R5198Y/zaYmhQk/CNeQJ5kk0i8Aq4puyVbYf26qmA0GtV</vt:lpwstr>
  </property>
  <property fmtid="{D5CDD505-2E9C-101B-9397-08002B2CF9AE}" pid="11" name="_ms_pID_7253434_00">
    <vt:lpwstr>_ms_pID_7253434</vt:lpwstr>
  </property>
  <property fmtid="{D5CDD505-2E9C-101B-9397-08002B2CF9AE}" pid="12" name="_ms_pID_7253435">
    <vt:lpwstr>G1xHRwqKX/lRbYoI/KTaCtrRSa+Fe1LJXULF2gyVSYHi3nw9LhEdFnvuYRbTRAF/xnV10M4GrAgBsxiQzFCCmRn5BPw1t3ajtPpy+GQiprQWQgdm2kpEaczxyyq9Xzs7E5YNBM8V15HBhoXGwzrSQoB+6+Rj5CcLRBxYI+ZX19xVGRpDW5DjTpa5PD9yl6FEmJvDa1bNQaWoNGjytVMQMynhvqaqRfwpi30GGNUX8toJlNcO</vt:lpwstr>
  </property>
  <property fmtid="{D5CDD505-2E9C-101B-9397-08002B2CF9AE}" pid="13" name="_ms_pID_7253435_00">
    <vt:lpwstr>_ms_pID_7253435</vt:lpwstr>
  </property>
  <property fmtid="{D5CDD505-2E9C-101B-9397-08002B2CF9AE}" pid="14" name="_ms_pID_7253436">
    <vt:lpwstr>TTQ/9ujH7oAmDs3pm1yyJ4qT0n4/3B8ntQZp5Uq/+xECzGAaOde8LnmrtdXObM5FU62LstR0z49CAHY/EqXBjoKRhSwjJYnD92v+TT+MaNePV60hPkggIbsiDmxynjOxgktBcFgfY3W0jwP/ccmHekS3yBC6H2k1y1tySvwdmO5eC4IyIZR3Wy3zqYO0zOwUdG7qPGe4IXk3UfzK/ylHkcG46x+X1SCCC2uLi2FPDwXqufGZ</vt:lpwstr>
  </property>
  <property fmtid="{D5CDD505-2E9C-101B-9397-08002B2CF9AE}" pid="15" name="_ms_pID_7253436_00">
    <vt:lpwstr>_ms_pID_7253436</vt:lpwstr>
  </property>
  <property fmtid="{D5CDD505-2E9C-101B-9397-08002B2CF9AE}" pid="16" name="_ms_pID_7253437">
    <vt:lpwstr>azTt7cEYtJc7fSa9jPprwCEELPA=</vt:lpwstr>
  </property>
  <property fmtid="{D5CDD505-2E9C-101B-9397-08002B2CF9AE}" pid="17" name="_ms_pID_7253437_00">
    <vt:lpwstr>_ms_pID_7253437</vt:lpwstr>
  </property>
  <property fmtid="{D5CDD505-2E9C-101B-9397-08002B2CF9AE}" pid="18" name="_ms_pID_725343_00">
    <vt:lpwstr>_ms_pID_725343</vt:lpwstr>
  </property>
  <property fmtid="{D5CDD505-2E9C-101B-9397-08002B2CF9AE}" pid="19" name="_new_ms_pID_72543">
    <vt:lpwstr>(4)v5n4PMk+npJekjnnZzgX14FvdAGYoA87L9HiCRubCQLtvgqP84p5yWEcHfeWKtxpZwN5uR3x
nEB3UgTu49JhymtRESpbNBTdmo6Z7fxwG1O9wjrSHpZ4djH9tQimThchgkRUsRCfXzE6uUQN
dZkB6TBoKvITNWYSzba/EpkHI7Vv/Ec8rIPGuqGnzNakmO8PEr0MWJQRDpTQVTIltXT8gokM
6qoRvjLr1q8asekY7E</vt:lpwstr>
  </property>
  <property fmtid="{D5CDD505-2E9C-101B-9397-08002B2CF9AE}" pid="20" name="_new_ms_pID_725431">
    <vt:lpwstr>LpaVYN+ydYww6fWTZOIY+Fg+/OMELLD3Y8b9zmaOQQ2N4eLqu8P2Po
lmbHxu3XrFFoUUSFl3qF7bc2klfpCk+9DEo8A/rGU+sOgeXZxHwqmYTrzPIvtKOwyPHWKBua
kNFS0Q23xVQlljVouurTdXFxmawXX0ff5crda013LVuOm3yaKraOtho0Ux1r3DEkgtqRHz7R
dpo6kTflurb6wj/fu+D+zs1uChHlcmQqq6rV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hjmAe+f31m90S8oKBBS0eUGQL7UCB6jUdz/a
CrmAyZCrNBHjADt112c4i3ue94H2crB7gGHCxkaXLzjoVaEIWtS5YWgCWXwjXqdBHUSO/zBZ
NS8Wk4gM2SQLHT0kANXw7NtuXLOp6HJ6SVAYj/oSTSgMopTXNHb8wOLQ8fjnMyEkV165uasg
+QnfkqVdCltWPTqHp67lmPzu2V9V23u/JGfcKPTW2C74GtUB9vk6tW</vt:lpwstr>
  </property>
  <property fmtid="{D5CDD505-2E9C-101B-9397-08002B2CF9AE}" pid="23" name="_new_ms_pID_725432_00">
    <vt:lpwstr>_new_ms_pID_725432</vt:lpwstr>
  </property>
  <property fmtid="{D5CDD505-2E9C-101B-9397-08002B2CF9AE}" pid="24" name="_new_ms_pID_725433">
    <vt:lpwstr>KVlCpB6VsWxvyFgzj4
ucnZGX1iToQLodQRW7ziMdbM9rfAax0IWFlY9ELoIkjE0tbs</vt:lpwstr>
  </property>
  <property fmtid="{D5CDD505-2E9C-101B-9397-08002B2CF9AE}" pid="25" name="_new_ms_pID_725433_00">
    <vt:lpwstr>_new_ms_pID_725433</vt:lpwstr>
  </property>
  <property fmtid="{D5CDD505-2E9C-101B-9397-08002B2CF9AE}" pid="26" name="_new_ms_pID_72543_00">
    <vt:lpwstr>_new_ms_pID_72543</vt:lpwstr>
  </property>
  <property fmtid="{D5CDD505-2E9C-101B-9397-08002B2CF9AE}" pid="27" name="sflag">
    <vt:lpwstr>1434615446</vt:lpwstr>
  </property>
</Properties>
</file>